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center" w:pos="3934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-223520</wp:posOffset>
            </wp:positionV>
            <wp:extent cx="2924175" cy="989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STOWARZYSZENIE POMOCY OSOBOM </w:t>
      </w:r>
    </w:p>
    <w:p>
      <w:pPr>
        <w:pStyle w:val="Normal"/>
        <w:tabs>
          <w:tab w:val="clear" w:pos="708"/>
          <w:tab w:val="left" w:pos="1050" w:leader="none"/>
          <w:tab w:val="center" w:pos="3934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Z AUTYZM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-200 Częstochowa  ul. Nałkowskiej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  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biuro@spoza.czest.pl</w:t>
        </w:r>
      </w:hyperlink>
      <w:r>
        <w:rPr>
          <w:rFonts w:cs="Times New Roman" w:ascii="Times New Roman" w:hAnsi="Times New Roman"/>
          <w:lang w:val="en-US"/>
        </w:rPr>
        <w:t xml:space="preserve">   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.spoza.czest.pl</w:t>
        </w:r>
      </w:hyperlink>
      <w:r>
        <w:rPr>
          <w:rFonts w:cs="Times New Roman" w:ascii="Times New Roman" w:hAnsi="Times New Roman"/>
          <w:lang w:val="en-US"/>
        </w:rPr>
        <w:br/>
        <w:t xml:space="preserve">               tel. tel. 609-931-783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Zwykytek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>Częstochowa, 10.07.2025</w:t>
      </w:r>
    </w:p>
    <w:p>
      <w:pPr>
        <w:pStyle w:val="Zwykytek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Dot. Zapytanie ofertowe na realizację zadania Wykonanie ocieplenia i elewacji wraz z podbitką oraz parapetami zewnętrznymi – budynek Wspomaganej Społeczności Mieszkaniowej w miejscowości Borowianka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Treść zapytania: Określenie współczynnika lambda (λ) styropianu na elewację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Odpowiedź: Wymagamy zastosowania styropianu grafitowego o współczynniku przewodzenia ciepła lambda (λ) na poziomie 0,031-0,033 W/mK, co zapewni wysoką efektywność energetyczną budynku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ttonheading">
    <w:name w:val="buttonheading"/>
    <w:basedOn w:val="Domylnaczcionkaakapitu"/>
    <w:qFormat/>
    <w:rPr/>
  </w:style>
  <w:style w:type="character" w:styleId="Createdate">
    <w:name w:val="createdate"/>
    <w:basedOn w:val="Domylnaczcionkaakapitu"/>
    <w:qFormat/>
    <w:rPr/>
  </w:style>
  <w:style w:type="character" w:styleId="Ps12pxred">
    <w:name w:val="_ps_12px_red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poza.czest.pl" TargetMode="External"/><Relationship Id="rId4" Type="http://schemas.openxmlformats.org/officeDocument/2006/relationships/hyperlink" Target="http://www.spoza.czes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1:00Z</dcterms:created>
  <dc:creator>Admin</dc:creator>
  <dc:description/>
  <cp:keywords/>
  <dc:language>en-US</dc:language>
  <cp:lastModifiedBy>Gabriela Dorożyńska</cp:lastModifiedBy>
  <cp:lastPrinted>2025-07-04T11:53:00Z</cp:lastPrinted>
  <dcterms:modified xsi:type="dcterms:W3CDTF">2025-07-10T07:21:00Z</dcterms:modified>
  <cp:revision>2</cp:revision>
  <dc:subject/>
  <dc:title/>
</cp:coreProperties>
</file>